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4785</wp:posOffset>
                </wp:positionV>
                <wp:extent cx="5312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PT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14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PT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PENTRY LEVEL ONE:</w:t>
        <w:tab/>
        <w:tab/>
        <w:tab/>
        <w:tab/>
        <w:tab/>
        <w:t>total hours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entation to the Trade (3 hours); Building Materials, Fasteners, and Adhesives (6 hours); Hand and Power Tools (3 hours); Introduction to Construction Drawings, Specifications, and Layout (9 hours); Floor Systems (12 hours); Wall Systems (12 hours); Ceiling Joist and Roof Framing (15 hours); Introductory to Building Envelope Systems (9 hours), Basic Stair Layout (9 hou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NTRY LEVEL TWO:</w:t>
        <w:tab/>
        <w:tab/>
        <w:tab/>
        <w:tab/>
        <w:tab/>
        <w:t>total hours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Commercial Drawings (20 hours); Cold-Formed Steel Framing (12 hours); Exterior Finishing (26 hours); Thermal and Moisture Protection (6 hours); Roofing Application (20 hours); Doors and Door Hardware (13 hours); Drywall Installation (12 hours); Drywall Finishing (12 hours); Suspended Ceilings (12 hours); Window, Door, Floor, and Ceiling Trim (14 hours); Cabinet Installation (9 hour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NTRY LEVEL THREE:</w:t>
        <w:tab/>
        <w:tab/>
        <w:tab/>
        <w:tab/>
        <w:tab/>
        <w:t>total hours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szCs w:val="24"/>
        </w:rPr>
        <w:t>Properties of Concrete (10 hours); Rigging Equipment (10 hours); Rigging Practices (15 hours); Trenching and Excavating (15 hours); Reinforcing Concrete (15 hours); Foundations and Slabs-On-Grade (19 hours); Vertical Formwork (21 hours); Horizontal Formwork (15 hours); Handling and Placing Concrete (19 hours); Tilt-Up Wall Systems (17 hour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NTRY LEVEL FOUR (ADVANCED):</w:t>
        <w:tab/>
        <w:tab/>
        <w:tab/>
        <w:t>total hours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Site Layout One: Differential Leveling (18 hours); Site Layout Two: Angular and Distance Measurement (32 hours); Advanced Roof Systems (18 hours); Advanced Wall Systems (18 hours); Advanced Stair Systems (22 hours); Introduction into Constructions Equipment (6 hours); Introduction into Oxyfuel Cutting and Arc Welding (18 hours); Site Preparation (6 hours); Fundamentals of Crew Leadership (18 hour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8:00Z</dcterms:created>
  <dc:creator>Robert J. Boisselle</dc:creator>
  <dc:description/>
  <cp:keywords/>
  <dc:language>en-US</dc:language>
  <cp:lastModifiedBy>kristen@ricta.org</cp:lastModifiedBy>
  <cp:lastPrinted>2011-11-14T19:02:00Z</cp:lastPrinted>
  <dcterms:modified xsi:type="dcterms:W3CDTF">2017-11-21T20:58:00Z</dcterms:modified>
  <cp:revision>2</cp:revision>
  <dc:subject/>
  <dc:title>RHODE ISLAND CONSTRUCTION TRAINING ACADEMY</dc:title>
</cp:coreProperties>
</file>