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HODE ISLAND CONSTRUCTION TRAINING ACAD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9 Roosevelt Avenue, Pawtucket, RI 028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</wp:posOffset>
                </wp:positionH>
                <wp:positionV relativeFrom="paragraph">
                  <wp:posOffset>94615</wp:posOffset>
                </wp:positionV>
                <wp:extent cx="531241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RENTICESHIP COURSE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E CURRICUL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43.9pt;mso-wrap-distance-left:9.05pt;mso-wrap-distance-right:9.05pt;mso-wrap-distance-top:0pt;mso-wrap-distance-bottom:0pt;margin-top:7.4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RENTICESHIP COURSE</w:t>
                      </w:r>
                    </w:p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RE CURRIC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D IN EVERY TRADE LEVEL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TORY CRAFT SKILLS:</w:t>
        <w:tab/>
        <w:tab/>
        <w:tab/>
        <w:tab/>
        <w:tab/>
        <w:tab/>
        <w:t>total hours 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sic Safety (12 hours); Introduction to Construction Math (15 hours); Introduction to Hand Tools (6 hours); Introduction to Power Tools (6 hours); Introduction to Construction Drawings (12 hours); Introduction to Basic Rigging (9 hours); Basic Communication Skills (6 hours); Basic Employability Skills (6 hours); Introduction to Materials Handling (6 hours)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R.I.C.T.A. does not discriminate in admissions, recruitment, services or employment on the basis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of sex, race, color, religion, national origin, ancestry, sexual orientation, age or handicap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200" w:right="1320" w:gutter="0" w:header="0" w:top="114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0:59:00Z</dcterms:created>
  <dc:creator>Robert Boisselle</dc:creator>
  <dc:description/>
  <cp:keywords/>
  <dc:language>en-US</dc:language>
  <cp:lastModifiedBy>ABC</cp:lastModifiedBy>
  <cp:lastPrinted>2011-11-14T19:03:00Z</cp:lastPrinted>
  <dcterms:modified xsi:type="dcterms:W3CDTF">2018-09-28T12:39:00Z</dcterms:modified>
  <cp:revision>3</cp:revision>
  <dc:subject/>
  <dc:title>RHODE ISLAND CONSTRUCTION TRAINING ACADEMY</dc:title>
</cp:coreProperties>
</file>