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HODE ISLAND CONSTRUCTION TRAINING ACAED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9 Roosevelt Avenue, Pawtucket, RI 02860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60655</wp:posOffset>
                </wp:positionV>
                <wp:extent cx="54952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ENTICESHIP COURSE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TING VENTILATION AND AIR CONDITIO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3.9pt;mso-wrap-distance-left:9.05pt;mso-wrap-distance-right:9.05pt;mso-wrap-distance-top:0pt;mso-wrap-distance-bottom:0pt;margin-top:12.6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ENTICESHIP COURSE</w:t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TING VENTILATION AND AIR CONDITI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HVAC LEVEL ONE:</w:t>
        <w:tab/>
        <w:tab/>
        <w:tab/>
        <w:tab/>
        <w:tab/>
        <w:tab/>
        <w:t>total hours 78</w:t>
      </w:r>
    </w:p>
    <w:p>
      <w:pPr>
        <w:pStyle w:val="Normal"/>
        <w:rPr/>
      </w:pPr>
      <w:r>
        <w:rPr/>
        <w:t>Introductory to HVAC (6 hours); Trade Mathematics (9 hours); Basic Electricity (9 hours); Introductory to Heating (9 hours); Introductory to Cooling (18 hours); Introduction to Air Distribution Systems (9 hours); Basic Copper and Plastic Piping Practices (6 hours); Soldering and Brazing (6 hours); Basic Carbon Steel Piping Practices (6 hour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VAC LEVEL TWO:</w:t>
        <w:tab/>
        <w:tab/>
        <w:tab/>
        <w:tab/>
        <w:tab/>
        <w:tab/>
        <w:t>total hours 156</w:t>
      </w:r>
    </w:p>
    <w:p>
      <w:pPr>
        <w:pStyle w:val="Normal"/>
        <w:rPr/>
      </w:pPr>
      <w:r>
        <w:rPr/>
        <w:t>Alternating Current (9 hours); Compressors (12 hours); Refrigerants and Oils (12 hours); Leak Detection, Evacuation, Recovery, and Charging (27 hours); Metering Devices (12 hours); Heat Pumps (18 hours); Basic Maintenance (18 hours); Chimneys, Vents, and Flues (6 hours); Sheet Metal Duct Systems (9 hours); Fiberglass and Flexible Duct Systems (6 hours); Commercial Airside Systems (12 hours); Air Quality Equipment (3 hours); Introduction to Hydronic Systems (12 hours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igible to register for Journey II license once completed 2 years of training and OJ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VAC LEVEL THREE:</w:t>
        <w:tab/>
        <w:tab/>
        <w:tab/>
        <w:tab/>
        <w:tab/>
        <w:tab/>
        <w:t>total hours 156</w:t>
      </w:r>
    </w:p>
    <w:p>
      <w:pPr>
        <w:pStyle w:val="Normal"/>
        <w:rPr/>
      </w:pPr>
      <w:r>
        <w:rPr/>
        <w:t>Fasteners, Hardware, and Wiring Terminations (9 hours); Control Circuit and Motor Troubleshooting (30 hours); Troubleshooting Cooling (21 Hours) Troubleshooting Heat Pumps (12 hours); Troubleshooting Gas Heating (12 hours); Troubleshooting Oil Heating (12 hours); Troubleshooting Accessories (9 hours); Zoning, Ductless, and Variable Refrigerant Flow Systems (12 hours); Commercial Hydronic Systems (9 hours); Steam Systems (12 hours); Retail Refrigeration System (15 hours); Customer Relations (3 hour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VAC LEVEL FOUR:</w:t>
        <w:tab/>
        <w:tab/>
        <w:tab/>
        <w:tab/>
        <w:tab/>
        <w:tab/>
        <w:t>total hours 156</w:t>
      </w:r>
    </w:p>
    <w:p>
      <w:pPr>
        <w:pStyle w:val="Normal"/>
        <w:rPr/>
      </w:pPr>
      <w:r>
        <w:rPr/>
        <w:t>Water Treatment (9 hours); Indoor Air Quality (12 hours); Energy Conservation Equipment (7 hour); Building Management Systems (12 hours); System Air Balancing (15 hours); System Startup and Shutdown (15 hours); Construction Drawings and Specifications (12 hours); Heating and Cooling System Design (21 hours); Commercial/Industrial Refrigeration Systems (21 hours); Alternative and Specialized Heating and Cooling Systems (9 hours); Fundamentals of Crew Leadership (23 hou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VAC LEVEL FIVE:</w:t>
        <w:tab/>
        <w:tab/>
        <w:tab/>
        <w:tab/>
        <w:tab/>
        <w:tab/>
        <w:t>total hours 156</w:t>
      </w:r>
    </w:p>
    <w:p>
      <w:pPr>
        <w:pStyle w:val="Normal"/>
        <w:rPr/>
      </w:pPr>
      <w:r>
        <w:rPr/>
        <w:t>Rigging; Welding &amp; Cutting; Basic Pipe Fitting (24 hours); Advanced Trouble Shooting (30 hours); Preventive Maintenance (24 hours); Control Systems (21 hours); Freon (12 hours); Freon Recovery (9 hours); Review (36 hours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R.I.C.T.A. does not discriminate in admissions, recruitment, services or employment on the basis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f sex, race, color, religion, national origin, ancestry, sexual orientation, age or handicap.</w:t>
      </w:r>
    </w:p>
    <w:sectPr>
      <w:type w:val="nextPage"/>
      <w:pgSz w:w="12240" w:h="15840"/>
      <w:pgMar w:left="1800" w:right="1800" w:gutter="0" w:header="0" w:top="245" w:footer="0" w:bottom="540"/>
      <w:pgNumType w:fmt="decimal"/>
      <w:formProt w:val="false"/>
      <w:textDirection w:val="lrTb"/>
      <w:docGrid w:type="default" w:linePitch="360" w:charSpace="2162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06:00Z</dcterms:created>
  <dc:creator>Robert J. Boisselle</dc:creator>
  <dc:description/>
  <cp:keywords/>
  <dc:language>en-US</dc:language>
  <cp:lastModifiedBy>RICTA</cp:lastModifiedBy>
  <cp:lastPrinted>2011-11-14T19:02:00Z</cp:lastPrinted>
  <dcterms:modified xsi:type="dcterms:W3CDTF">2016-12-14T00:16:00Z</dcterms:modified>
  <cp:revision>9</cp:revision>
  <dc:subject/>
  <dc:title>RHODE ISLAND CONSTRUCTION TRAINING ACAE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686345</vt:r8>
  </property>
  <property fmtid="{D5CDD505-2E9C-101B-9397-08002B2CF9AE}" pid="3" name="_AuthorEmail">
    <vt:lpwstr>melanie@abcri.org</vt:lpwstr>
  </property>
  <property fmtid="{D5CDD505-2E9C-101B-9397-08002B2CF9AE}" pid="4" name="_AuthorEmailDisplayName">
    <vt:lpwstr>Melanie Garmon</vt:lpwstr>
  </property>
  <property fmtid="{D5CDD505-2E9C-101B-9397-08002B2CF9AE}" pid="5" name="_EmailSubject">
    <vt:lpwstr>Corrections for RICTA Updated</vt:lpwstr>
  </property>
  <property fmtid="{D5CDD505-2E9C-101B-9397-08002B2CF9AE}" pid="6" name="_PreviousAdHocReviewCycleID">
    <vt:r8>-567681787</vt:r8>
  </property>
  <property fmtid="{D5CDD505-2E9C-101B-9397-08002B2CF9AE}" pid="7" name="_ReviewingToolsShownOnce">
    <vt:lpwstr/>
  </property>
</Properties>
</file>