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HODE ISLAND CONSTRUCTION TRAINING ACAD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9 Roosevelt Avenue, Pawtucket, RI 028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84785</wp:posOffset>
                </wp:positionV>
                <wp:extent cx="5312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TICESHIP COURS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14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TICESHIP COURS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NTING LEVEL ONE:                                                                              total hours: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eers in the Painting Trade (5 hours); Safety (8 hours); Ladders, Scaffolds, Lifts, and Fall Protection (10 hours); Identifying Surface/Substrate Materials and Conditions (5 hours); Protecting Adjacent Surfaces (5 hours); Basic Surface Preparation (15 hours); Sealants and Repair/Fillers (5 hours); Introduction to Paints and Coatings (10 hours); Brushing and Rolling Paints and Coatings (15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ING LEVEL TWO:                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nting Failures and Remedies (8.5 hours); Job Planning and Completion (11 hours); Chemical Cleaning and Stripping (8.5 hours); Low-Pressure Water Cleaning (8.5 hours); Abrasive Blasting (8.5); Drywall Finishing and patching (26 hours); Stains (8.5 hours); Clear Finishes (8.5 hours); Wood Finishing (23.5 hours); Coatings Two (11 hours); Spray Painting (33.5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ING LEVEL THREE:                                                                       total hours: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nting Failures and Remedies Two (8 hours); Job Supervision Planning, and Control (16 hours); Coatings Three (16 hours); Color and Tinting (11 hours); Decorative (Faux) Finishes (22.5 hours); Wallcovering (40 hours); Graphics (12.5 hours); Texturing (10 hours); Spraying with Special Devices (20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.I.C.T.A. does not discriminate in admissions, recruitment, services or employment on the basis </w:t>
      </w:r>
    </w:p>
    <w:p>
      <w:pPr>
        <w:pStyle w:val="Normal"/>
        <w:jc w:val="center"/>
        <w:rPr/>
      </w:pPr>
      <w:r>
        <w:rPr>
          <w:sz w:val="18"/>
        </w:rPr>
        <w:t xml:space="preserve">   </w:t>
      </w:r>
      <w:r>
        <w:rPr>
          <w:sz w:val="18"/>
        </w:rPr>
        <w:tab/>
        <w:tab/>
        <w:t>of sex, race, color, religion, national origin, ancestry, sexual orientation, age or handicap.</w:t>
      </w:r>
      <w:r>
        <w:rPr>
          <w:rFonts w:cs="Bookman Old Style" w:ascii="Bookman Old Style" w:hAnsi="Bookman Old Style"/>
          <w:sz w:val="44"/>
        </w:rPr>
        <w:tab/>
        <w:tab/>
        <w:tab/>
      </w:r>
    </w:p>
    <w:sectPr>
      <w:type w:val="nextPage"/>
      <w:pgSz w:w="12240" w:h="15840"/>
      <w:pgMar w:left="1440" w:right="1440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0:00Z</dcterms:created>
  <dc:creator>Robert J. Boisselle</dc:creator>
  <dc:description/>
  <cp:keywords/>
  <dc:language>en-US</dc:language>
  <cp:lastModifiedBy>Nicholas Miguel</cp:lastModifiedBy>
  <cp:lastPrinted>2011-11-14T18:59:00Z</cp:lastPrinted>
  <dcterms:modified xsi:type="dcterms:W3CDTF">2016-12-21T15:00:00Z</dcterms:modified>
  <cp:revision>2</cp:revision>
  <dc:subject/>
  <dc:title>RHODE ISLAND CONSTRUCTION TRAINING ACADEMY</dc:title>
</cp:coreProperties>
</file>