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ODE ISLAND CONSTRUCTION TRAINING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8735</wp:posOffset>
                </wp:positionV>
                <wp:extent cx="567817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PEF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7.4pt;mso-wrap-distance-left:9.05pt;mso-wrap-distance-right:9.05pt;mso-wrap-distance-top:0pt;mso-wrap-distance-bottom:0pt;margin-top:3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PEF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IPEFITTING LEVEL ONE:                                                                   total hours: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ientation to the Trade (5 hours); Pipefitting Hand Tools (20 hours); Pipefitting Power Tools (15 hours); Oxyfuel Cutting (15.5 hours); Ladders and Scaffolds (12.5 hours); Motorized Equipment (10 hou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PEFITTING LEVEL TWO:    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ping Systems (5 hours); Drawings and Detail Sheets (14 hours); Identifying and Installing Valves (19 hours); Pipefitting Trade Math (14 hours); Threaded Pipe Fabrication (14 hours); Socket Weld Pipe Fabrication (24 hours); Butt Weld Pipe Fabrication (36 hours); Excavations (10 hours); Underground Pipe Installation (20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igible to register for Journey II license once completed 2 years of training and OJ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PEFITTING LEVEL THREE: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gging Equipment (12 hours); Rigging Practices (12 hours); Standards and Specifications (11 hours); Advanced Trade Math (26 hours); Motorized Equipment II (11 hours); Introduction to Aboveground Pipe Installation (21 hours); Field Routing and Vessel Trim (16 hours); Pipe Hangers and Supports (26 hours); Testing Piping Systems and Equipment (21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PEFITTING LEVEL FOUR: 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vanced Blueprint Reading (40 hours); Advanced Pipe Fabrication (40 hours); Stress Relieving and Aligning (10 hours); Steam Traps (9 hours); In-Line Specialties (9 hours); Special Piping (24 hours); Hot Taps (9 hours); Maintaining Valves (9 hours); Introduction to Supervisory Roles (6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PEFITTING LEVEL FIVE: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fety Review Including OSHA, Ladders, Scaffolding and Excavations; Tools: Use, Care and Maintenance; Advanced Trade Math; Advanced Blueprint Reading; Standards &amp; Specifications; Planning Work Activities; Motorized Equipment; Piping Systems; Code Review; Preparation for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f sex, race, color, religion, national origin, ancestry, sexual orientation, age or handicap.</w:t>
      </w:r>
    </w:p>
    <w:sectPr>
      <w:type w:val="nextPage"/>
      <w:pgSz w:w="12240" w:h="15840"/>
      <w:pgMar w:left="1800" w:right="1800" w:gutter="0" w:header="0" w:top="245" w:footer="0" w:bottom="288"/>
      <w:pgNumType w:fmt="decimal"/>
      <w:formProt w:val="false"/>
      <w:textDirection w:val="lrTb"/>
      <w:docGrid w:type="default" w:linePitch="360" w:charSpace="2162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5:00Z</dcterms:created>
  <dc:creator>Robert J. Boisselle</dc:creator>
  <dc:description/>
  <cp:keywords/>
  <dc:language>en-US</dc:language>
  <cp:lastModifiedBy>ABC</cp:lastModifiedBy>
  <cp:lastPrinted>2011-11-14T19:00:00Z</cp:lastPrinted>
  <dcterms:modified xsi:type="dcterms:W3CDTF">2018-06-13T16:12:00Z</dcterms:modified>
  <cp:revision>4</cp:revision>
  <dc:subject/>
  <dc:title>RHODE ISLAND CONSTRUCTION TRAINING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245649</vt:r8>
  </property>
  <property fmtid="{D5CDD505-2E9C-101B-9397-08002B2CF9AE}" pid="3" name="_AuthorEmail">
    <vt:lpwstr>melanie@abcri.org</vt:lpwstr>
  </property>
  <property fmtid="{D5CDD505-2E9C-101B-9397-08002B2CF9AE}" pid="4" name="_AuthorEmailDisplayName">
    <vt:lpwstr>Melanie Garmon</vt:lpwstr>
  </property>
  <property fmtid="{D5CDD505-2E9C-101B-9397-08002B2CF9AE}" pid="5" name="_EmailSubject">
    <vt:lpwstr>Corrections for RICTA Updated</vt:lpwstr>
  </property>
  <property fmtid="{D5CDD505-2E9C-101B-9397-08002B2CF9AE}" pid="6" name="_PreviousAdHocReviewCycleID">
    <vt:r8>-992794643</vt:r8>
  </property>
  <property fmtid="{D5CDD505-2E9C-101B-9397-08002B2CF9AE}" pid="7" name="_ReviewingToolsShownOnce">
    <vt:lpwstr/>
  </property>
</Properties>
</file>