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HODE ISLAND CONSTRUCTION TRAINING ACAD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9 Roosevelt Avenue, Pawtucket, RI 028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84785</wp:posOffset>
                </wp:positionV>
                <wp:extent cx="5312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TICESHIP COURS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OF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.9pt;mso-wrap-distance-left:9.05pt;mso-wrap-distance-right:9.05pt;mso-wrap-distance-top:0pt;mso-wrap-distance-bottom:0pt;margin-top:14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ENTICESHIP COURSE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O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OFING LEVEL ONE:                                                                            total hours: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 Aid and CPR Training (6 hours); Nails, Fasteners, Adhesives (6 hours); Concrete and Reinforcement Materials (6 hours); Tools of the Trade (7.5 hours); Fasteners (7.5 hours); Steel and Other Metals (2.5 hours); Principles of Layout (2.5 hours); Sheet Metal Processes (15 hours); Bolting and Aligning (5 hours); Rigging (20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OFING LEVEL TWO:                  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of Systems (30 hours); Soldering (10 hours); Gutters and Downspouts (10 hours); Roof Flashing (6 hours); Hand Tools (17.5 hours); Power Tools (17.5 hours); Trim and Flashing (10 hours); Roof Panel Types and Systems Design (10 hours); Installing Standing Seam Roof Systems (32.5 hours); Installing Lap Seam Roof Systems (12.5 hou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OFING LEVEL THREE:                  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ysical Characteristics and Mechanical Properties of Metals (10 hours); Introduction to Welding, Brazing and Cutting (32 hours); Roofing Applications (20 hours); Installation of Cornices, Gutters, &amp; Downspouts (12 hours); Fabrication II – Radial Line Development (50 hours); Reroofing (22 hours); Roof Coatings (10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OFING LEVEL FOUR:                  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p Production and Organization (78 hours); Fabrication IV – Comprehensive Review (78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R.I.C.T.A. does not discriminate in admissions, recruitment, services or employment on the basi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f sex, race, color, religion, national origin, ancestry, sexual orientation, age or handicap.</w:t>
      </w:r>
    </w:p>
    <w:sectPr>
      <w:type w:val="nextPage"/>
      <w:pgSz w:w="12240" w:h="15840"/>
      <w:pgMar w:left="1440" w:right="1440" w:gutter="0" w:header="0" w:top="108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13:00Z</dcterms:created>
  <dc:creator>Robert J. Boisselle</dc:creator>
  <dc:description/>
  <dc:language>en-US</dc:language>
  <cp:lastModifiedBy>ABC</cp:lastModifiedBy>
  <cp:lastPrinted>2011-11-14T19:00:00Z</cp:lastPrinted>
  <dcterms:modified xsi:type="dcterms:W3CDTF">2016-12-21T20:13:00Z</dcterms:modified>
  <cp:revision>2</cp:revision>
  <dc:subject/>
  <dc:title>RHODE ISLAND CONSTRUCTION TRAINING ACADEMY</dc:title>
</cp:coreProperties>
</file>