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HODE ISLAND CONSTRUCTION TRAINING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84785</wp:posOffset>
                </wp:positionV>
                <wp:extent cx="5312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EET M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14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EET 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ET METAL LEVEL ONE:                                                          total hours: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tion to the Sheet Metal Trade (4 hours); Tools of the Trade (4 hours); Introduction to Sheet Metal Layout and Process (5.5 hours); Trade Math One (10 hours); Fabrication One – Parallel Line Development (17 hours); Installation of Ductwork (10 hours); Installation of Air Distribution Accessories (5 hours); Insulation (7.5 hours); Architectural Sheet Metal (15 hou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ET METAL LEVEL TWO: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e Math Two (11 hours); Plans and Specifications (20 hours); Fabrication Two – Radial Line Development (55 hours); Sheet Metal Duct Fabrication Standards (7.5 hours); Air Properties and Distribution (15 hours); Bend Allowances (5 hours); Soldering (15 hours); Basic Piping Practices (7.5 hours); Fiberglass Duct (20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igible to register for Journey II license once completed 2 years of training and OJ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ET METAL LEVEL THREE: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e Math Three – Field Measuring and Fitting (15 hours); Air Systems (10 hours); Principles of Airflow (21 hours); Louvers, Dampers and Access Doors (20 hours); Comprehensive Plan and Specification Reading (30 hours); Fabrication Three – Triangulation (47.5 hours); Advanced Architectural Sheet Metal (12.5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ET METAL LEVEL FOUR: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p Production and Organization (21 hours); Air Testing and Balancing (25 hours); Introduction to Welding, Brazing and Cutting (25 hours); Fume and Exhaust System Design (25 hours); Fabrication Four – Comprehensive Review (40 hours); Introductory Supervisory Skills (20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f sex, race, color, religion, national origin, ancestry, sexual orientation, age or handicap.</w:t>
      </w:r>
    </w:p>
    <w:sectPr>
      <w:type w:val="nextPage"/>
      <w:pgSz w:w="12240" w:h="15840"/>
      <w:pgMar w:left="1800" w:right="1800" w:gutter="0" w:header="0" w:top="245" w:footer="0" w:bottom="288"/>
      <w:pgNumType w:fmt="decimal"/>
      <w:formProt w:val="false"/>
      <w:textDirection w:val="lrTb"/>
      <w:docGrid w:type="default" w:linePitch="360" w:charSpace="2162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12:00Z</dcterms:created>
  <dc:creator>Robert J. Boisselle</dc:creator>
  <dc:description/>
  <cp:keywords/>
  <dc:language>en-US</dc:language>
  <cp:lastModifiedBy>ABC</cp:lastModifiedBy>
  <cp:lastPrinted>2011-11-14T19:01:00Z</cp:lastPrinted>
  <dcterms:modified xsi:type="dcterms:W3CDTF">2018-06-13T16:13:00Z</dcterms:modified>
  <cp:revision>4</cp:revision>
  <dc:subject/>
  <dc:title>RHODE ISLAND CONSTRUCTION TRAINING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357370</vt:r8>
  </property>
  <property fmtid="{D5CDD505-2E9C-101B-9397-08002B2CF9AE}" pid="3" name="_AuthorEmail">
    <vt:lpwstr>melanie@abcri.org</vt:lpwstr>
  </property>
  <property fmtid="{D5CDD505-2E9C-101B-9397-08002B2CF9AE}" pid="4" name="_AuthorEmailDisplayName">
    <vt:lpwstr>Melanie Garmon</vt:lpwstr>
  </property>
  <property fmtid="{D5CDD505-2E9C-101B-9397-08002B2CF9AE}" pid="5" name="_EmailSubject">
    <vt:lpwstr>Corrections for RICTA Updated</vt:lpwstr>
  </property>
  <property fmtid="{D5CDD505-2E9C-101B-9397-08002B2CF9AE}" pid="6" name="_PreviousAdHocReviewCycleID">
    <vt:r8>1838432954</vt:r8>
  </property>
  <property fmtid="{D5CDD505-2E9C-101B-9397-08002B2CF9AE}" pid="7" name="_ReviewingToolsShownOnce">
    <vt:lpwstr/>
  </property>
</Properties>
</file>