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60655</wp:posOffset>
                </wp:positionV>
                <wp:extent cx="54038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RINKLER FIT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3.9pt;mso-wrap-distance-left:9.05pt;mso-wrap-distance-right:9.05pt;mso-wrap-distance-top:0pt;mso-wrap-distance-bottom:0pt;margin-top:12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RINKLER FIT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KLER FITTING LEVEL ONE:                                                   total hours: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ientation to the Trade (10 hours); Introduction to Components and Systems (8 hours); Steel Pipe (22.5 hours); CPVC Pipe and Fittings (10 hours); Copper Tube Systems (10 hours); Underground Pipe (17.5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KLER FITTING LEVEL TWO: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gers, Supports, Restraints and Guides (16 hours); General Purpose Valves (16 hours); General Trade Math (21 hours); Shop Drawings (33 hours); Standard Spray Fire Sprinklers (20 hours); Wet Pipe Fire Sprinkler Systems (25 hours); Dry-Pipe Systems (25 hou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KLER FITTING LEVEL THREE: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uge/Preaction Systems (40 hours); Standpipes (30 hours); Water Supplies (18 hours); Fire Pumps (40 hours); Application-Specific Sprinklers and Nozzles (28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KLER FITTING LEVEL FOUR: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m Layout (45 hours); Inspection, Testing and Maintenance (17.5 hours); Special Extinguishing Systems (42.5 hours); Introductory Skills for the Foreman (25 hours); Procedures and Documentations (26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216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11:00Z</dcterms:created>
  <dc:creator>Robert J. Boisselle</dc:creator>
  <dc:description/>
  <dc:language>en-US</dc:language>
  <cp:lastModifiedBy>ABC</cp:lastModifiedBy>
  <cp:lastPrinted>2011-11-14T19:01:00Z</cp:lastPrinted>
  <dcterms:modified xsi:type="dcterms:W3CDTF">2016-12-21T20:11:00Z</dcterms:modified>
  <cp:revision>2</cp:revision>
  <dc:subject/>
  <dc:title>RHODE ISLAND CONSTRUCTION TRAINING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734456</vt:r8>
  </property>
  <property fmtid="{D5CDD505-2E9C-101B-9397-08002B2CF9AE}" pid="3" name="_AuthorEmail">
    <vt:lpwstr>melanie@abcri.org</vt:lpwstr>
  </property>
  <property fmtid="{D5CDD505-2E9C-101B-9397-08002B2CF9AE}" pid="4" name="_AuthorEmailDisplayName">
    <vt:lpwstr>Melanie Garmon</vt:lpwstr>
  </property>
  <property fmtid="{D5CDD505-2E9C-101B-9397-08002B2CF9AE}" pid="5" name="_EmailSubject">
    <vt:lpwstr>Corrections for RICTA Updated</vt:lpwstr>
  </property>
  <property fmtid="{D5CDD505-2E9C-101B-9397-08002B2CF9AE}" pid="6" name="_PreviousAdHocReviewCycleID">
    <vt:r8>179603536</vt:r8>
  </property>
  <property fmtid="{D5CDD505-2E9C-101B-9397-08002B2CF9AE}" pid="7" name="_ReviewingToolsShownOnce">
    <vt:lpwstr/>
  </property>
</Properties>
</file>